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ConsPlusNonformat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20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Т-5 (СПОК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 субсидий, предоставляемых сельскохозяйственным потребительским кооперативам из областного бюджета  на возмещение части стоимости приобретаемой техники и оборудования для заготовки,  транспортировки, переработки, хранения и сбыта сельскохозяйственной продук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 20___ г. </w:t>
        <w:tab/>
        <w:tab/>
        <w:tab/>
        <w:tab/>
        <w:tab/>
        <w:t xml:space="preserve">         Киров</w:t>
        <w:tab/>
        <w:tab/>
        <w:tab/>
        <w:tab/>
        <w:tab/>
        <w:tab/>
        <w:tab/>
        <w:tab/>
        <w:tab/>
        <w:t xml:space="preserve">№ ______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3289"/>
        <w:gridCol w:w="1701"/>
        <w:gridCol w:w="2551"/>
        <w:gridCol w:w="1275"/>
        <w:gridCol w:w="1276"/>
        <w:gridCol w:w="1417"/>
        <w:gridCol w:w="1560"/>
        <w:gridCol w:w="1132"/>
      </w:tblGrid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сельскохозяйственного потребительского кооперати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  <w:b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лученной </w:t>
              <w:br/>
              <w:t>тех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</w:t>
              <w:br/>
              <w:t xml:space="preserve">полученных     </w:t>
              <w:br/>
              <w:t xml:space="preserve">единиц  </w:t>
              <w:br/>
              <w:t>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  <w:br/>
              <w:t>полученной</w:t>
              <w:br/>
              <w:t xml:space="preserve">техники  </w:t>
              <w:br/>
              <w:t xml:space="preserve">без НДС, </w:t>
              <w:br/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подачи  </w:t>
              <w:br/>
              <w:t xml:space="preserve">документов </w:t>
              <w:br/>
              <w:t>надлежащего</w:t>
              <w:br/>
              <w:t>ка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  </w:t>
              <w:br/>
              <w:t xml:space="preserve">субсидии, </w:t>
              <w:br/>
              <w:t>% стоимости</w:t>
              <w:br/>
              <w:t xml:space="preserve">полученной </w:t>
              <w:br/>
              <w:t>техни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  <w:br/>
              <w:t>субсидии,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5"/>
        <w:gridCol w:w="1558"/>
        <w:gridCol w:w="2693"/>
        <w:gridCol w:w="2913"/>
      </w:tblGrid>
      <w:tr>
        <w:trPr>
          <w:trHeight w:val="632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Правительства Кировской области, </w:t>
              <w:br/>
              <w:t>глава департамента (либо заместитель главы департамента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658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нансирования целевых программ и мероприятий развития АПК (либо заместитель начальника отдела)</w:t>
            </w:r>
          </w:p>
        </w:tc>
        <w:tc>
          <w:tcPr>
            <w:tcW w:w="155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технического развития, пищевой промышленности и регулирования продовольственного рынка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бо заместитель начальника отдела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13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ачальник отдела реализации программ развития сельских территорий и инвестиционной деятельности</w:t>
            </w:r>
          </w:p>
        </w:tc>
        <w:tc>
          <w:tcPr>
            <w:tcW w:w="1558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822" w:gutter="0" w:header="0" w:top="851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22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41473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641473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7:00Z</dcterms:created>
  <dc:creator>Mikryukova</dc:creator>
  <dc:description/>
  <dc:language>en-US</dc:language>
  <cp:lastModifiedBy>Mikryukova</cp:lastModifiedBy>
  <cp:lastPrinted>2012-02-10T12:11:00Z</cp:lastPrinted>
  <dcterms:modified xsi:type="dcterms:W3CDTF">2012-02-2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